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907"/>
        <w:gridCol w:w="2518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щеобразовательного предм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предварите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ам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елля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объявление окончательных резуль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 20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янва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 22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а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 25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а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 28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янва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лья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, 1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0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юнош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5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девуш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5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 профиль «Техника, технологии и техническое творчест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 профиль «Культура дома, дизайн и технолог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 профиль «Робототехн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(технология) профиль «Информационная безопаснос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7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right="567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1:00Z</dcterms:created>
  <dc:creator>Microsoft Office User</dc:creator>
  <dc:description/>
  <cp:keywords/>
  <dc:language>en-US</dc:language>
  <cp:lastModifiedBy>ДГУНХ</cp:lastModifiedBy>
  <dcterms:modified xsi:type="dcterms:W3CDTF">2025-01-08T13:41:00Z</dcterms:modified>
  <cp:revision>2</cp:revision>
  <dc:subject/>
  <dc:title/>
</cp:coreProperties>
</file>